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 принятии решения о формировании фонда капитального ремонта на счете регионального оператора</w:t>
            </w:r>
          </w:p>
        </w:tc>
      </w:tr>
    </w:tbl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В соответствии с частью 7 статьи 170 Жилищного кодекса Российской Федерации, подпунктом 3 статьи 6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в целях формирования фонда капитального ремонта на счете, счетах регионального оператора</w:t>
            </w:r>
          </w:p>
        </w:tc>
      </w:tr>
    </w:tbl>
    <w:p>
      <w:pPr>
        <w:pStyle w:val="ConsPlusTitl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пределить  способ формирования фонда капитального ремонта на счете, счетах регионального оператора – Регионального Фонда содействия капитальному ремонту общего имущества в многоквартирных домах Свердловской области в отношении многоквартирных домов, указанных в приложении к настоящему постановлению собственники которых не выбрали способ формирования фонда капитального ремонта или выбранный способ не был ими реализован, в срок установленный статьей 14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Заведующей отделом ЖКХ Администрации Артинского городского округа (Белякова Е. В.) направить заверенную Администрацией Артинского городского округа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установленные законодательством сроки. 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 xml:space="preserve">3.  Настоящее постановление опубликовать в «Муниципальном вестнике» газеты «Артинские вести». </w:t>
      </w:r>
    </w:p>
    <w:p>
      <w:pPr>
        <w:pStyle w:val="TextBody"/>
        <w:ind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Heading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А. А. Константинов</w:t>
      </w:r>
    </w:p>
    <w:p>
      <w:pPr>
        <w:pStyle w:val="Normal"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</w:t>
      </w:r>
      <w:r>
        <w:rPr>
          <w:b/>
          <w:bCs/>
          <w:i/>
        </w:rPr>
        <w:t>О принятии решения о формировании фонда капитального ремонта на счете регионального оператора</w:t>
      </w:r>
      <w:r>
        <w:rPr>
          <w:b/>
          <w:i/>
          <w:color w:val="000000"/>
        </w:rPr>
        <w:t>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. Глав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ушников С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И. о. 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отд.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кова Е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6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/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Региональный фонд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Зыкова Т. 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5382"/>
        <w:jc w:val="both"/>
        <w:textAlignment w:val="auto"/>
        <w:outlineLvl w:val="0"/>
        <w:rPr/>
      </w:pPr>
      <w:r>
        <w:rPr/>
        <w:t>Приложение</w:t>
      </w:r>
    </w:p>
    <w:p>
      <w:pPr>
        <w:pStyle w:val="Normal"/>
        <w:widowControl/>
        <w:overflowPunct w:val="true"/>
        <w:ind w:firstLine="5382"/>
        <w:jc w:val="both"/>
        <w:textAlignment w:val="auto"/>
        <w:rPr/>
      </w:pPr>
      <w:r>
        <w:rPr/>
        <w:t>к Постановлению Администрации</w:t>
      </w:r>
    </w:p>
    <w:p>
      <w:pPr>
        <w:pStyle w:val="Normal"/>
        <w:widowControl/>
        <w:overflowPunct w:val="true"/>
        <w:ind w:firstLine="5382"/>
        <w:jc w:val="both"/>
        <w:textAlignment w:val="auto"/>
        <w:rPr/>
      </w:pPr>
      <w:r>
        <w:rPr/>
        <w:t>Артинского городского округа</w:t>
      </w:r>
    </w:p>
    <w:p>
      <w:pPr>
        <w:pStyle w:val="Normal"/>
        <w:widowControl/>
        <w:overflowPunct w:val="true"/>
        <w:ind w:firstLine="5382"/>
        <w:jc w:val="both"/>
        <w:textAlignment w:val="auto"/>
        <w:rPr>
          <w:sz w:val="22"/>
          <w:szCs w:val="22"/>
          <w:u w:val="single"/>
        </w:rPr>
      </w:pPr>
      <w:r>
        <w:rPr/>
        <w:t xml:space="preserve">от </w:t>
      </w:r>
      <w:r>
        <w:rPr>
          <w:u w:val="single"/>
        </w:rPr>
        <w:t>08.10.2014</w:t>
      </w:r>
      <w:r>
        <w:rPr/>
        <w:t xml:space="preserve"> № </w:t>
      </w:r>
      <w:r>
        <w:rPr>
          <w:u w:val="single"/>
        </w:rPr>
        <w:t>1106</w:t>
      </w:r>
    </w:p>
    <w:p>
      <w:pPr>
        <w:pStyle w:val="Normal"/>
        <w:widowControl/>
        <w:overflowPunct w:val="true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</w:rPr>
        <w:t>Перечень многоквартирных домов,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ственники которых не выбрали способ формирования фонда капитального ремонта или выбранный способ не был ими реализован, в срок установленный статьей 14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Дерябина д. 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ажино, ул. Больничный городок д.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Козлова д. 111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Арти, ул. Грязнова д.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ые Арти, ул. Ленина, 1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Карла Маркса д. 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, Арти, ул. Королева д. 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ажино ул. Свободы д. 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Арти, ул. Рабочей Молодежи д. 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Рабочей Молодежи д. 93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78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Рабочей Молодежи д. 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60/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Рабочей Молодежи д. 85/8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Арти, ул. Грязнова д.13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ажино, ул. Больничный городок д.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Дерябина д. 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ажино, ул. Больничный городок д.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Заводская д. 13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Карла Маркса д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Нефёдова д. 31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Рабочей Молодежи д. 79/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29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Нефедова д. 38/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вердловское, ул. Юбилейная д. 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Нефедова д. 28/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Нефедова д. 32/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раба, ул. Юбилейная д. 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Нефедова д. 22/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Рабочей Молодежи д. 1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Нефедова д. 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раба, ул. Юбилейная д.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Партизанская д. 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Первомайская д. 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раба, ул. Юбилейная д.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Бажова д. 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2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Рабочей Молодежи д. 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нчаж, ул. 8 Марта д. 42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Бажова д. 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27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ые Арти, ул. Победы д.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Рабочей Молодежи д.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ый Златоуст, ул. Кирова д.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ажино ул. Чухарева д.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нчаж, ул. Школьная д.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рязнова д. 18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Заводская д. 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Кирова д. 33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Кирова д. 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Кирова д. 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ажино ул. Чухарева д.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п. Арти, ул. Молодежная д.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вердловское, ул. Ленина д. 32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Заводская д. 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нчаж, ул. Школьная д. 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Заводская д. 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272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274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Ленина д. 2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Заводская д. 16 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Первомайская д. 1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Рабочей Молодёжи д. 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Арти, ул. Геофизическая д. 3Б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4:00Z</dcterms:created>
  <dc:creator>User</dc:creator>
  <dc:description/>
  <dc:language>en-US</dc:language>
  <cp:lastModifiedBy>Зыкова Татьяна Ивановна</cp:lastModifiedBy>
  <cp:lastPrinted>2014-10-07T11:54:00Z</cp:lastPrinted>
  <dcterms:modified xsi:type="dcterms:W3CDTF">2022-08-18T07:44:00Z</dcterms:modified>
  <cp:revision>2</cp:revision>
  <dc:subject/>
  <dc:title>Российская Федерация</dc:title>
</cp:coreProperties>
</file>